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0665" cy="121158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ASSOCIATE APPLICATIO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Organiz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hone and Emai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Contact Pers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Registered In and Wh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r Identification Nu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Board Membe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 Information with Account Nu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ion Statem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 Statem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 Full One Year Budg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 Plans for the Organization’s First Year as Assoc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clude information how CHE or Neighborhood Transformation plays a pa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urn completed paper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 Bisgr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 A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78 E Dry Creek 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AZ 850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2-653-9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email to </w:t>
      </w:r>
      <w:hyperlink r:id="rId3">
        <w:r>
          <w:rPr>
            <w:rStyle w:val="InternetLink"/>
            <w:rFonts w:cs="Arial" w:ascii="Arial" w:hAnsi="Arial"/>
          </w:rPr>
          <w:t>jeffmbisgrove@m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"/>
      <w:type w:val="nextPage"/>
      <w:pgSz w:w="12240" w:h="15840"/>
      <w:pgMar w:left="1080" w:right="1080" w:gutter="0" w:header="0" w:top="1080" w:footer="50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lliance for Transformational Ministry • </w:t>
    </w:r>
    <w:hyperlink r:id="rId1">
      <w:r>
        <w:rPr>
          <w:rStyle w:val="InternetLink"/>
        </w:rPr>
        <w:t>http://www.atmlive.org</w:t>
      </w:r>
    </w:hyperlink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ffmbisgrove@me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mliv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33:00Z</dcterms:created>
  <dc:creator>Stan</dc:creator>
  <dc:description/>
  <cp:keywords/>
  <dc:language>en-US</dc:language>
  <cp:lastModifiedBy>Jeffrey Bisgrove</cp:lastModifiedBy>
  <dcterms:modified xsi:type="dcterms:W3CDTF">2019-07-03T00:34:00Z</dcterms:modified>
  <cp:revision>3</cp:revision>
  <dc:subject/>
  <dc:title> </dc:title>
</cp:coreProperties>
</file>